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18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 xml:space="preserve">A RESOLUTION AUTHORIZING THE EXECUTION OF CHANGE ORDER NO. 1 (FINAL), CONTRACT NO. SWM-6-97, HICKORY VALLEY ROAD CULVERT REPLACEMENT, WITH EAST TENNESSEE GRADING, INC., WHICH CHANGE ORDER INCREASES THE CONTRACT AMOUNT BY THREE THOUSAND, FOUR HUNDRED SEVENTY-TWO DOLLARS ($3,472.00) FOR A REVISED CONTRACT PRICE OF TWO HUNDRED TWENTY-FOUR THOUSAND, FOUR HUNDRED SEVENTY-TWO DOLLARS ($224,472.00). 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execution of Change Order No. 1 (Final), Contract No. SWM-6-97, Hickory Valley Road Culvert Replacement, with East Tennessee Grading, Inc., which change order increases the contract amount by $3,472.00 for a revised contract price of $224,47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PTED: </w:t>
        <w:tab/>
        <w:t>September 15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21:04:00Z</dcterms:created>
  <dc:creator>Cindy Couey</dc:creator>
  <dc:description/>
  <dc:language>en-US</dc:language>
  <cp:lastModifiedBy>Cindy Couey</cp:lastModifiedBy>
  <cp:lastPrinted>1998-09-03T16:12:00Z</cp:lastPrinted>
  <dcterms:modified xsi:type="dcterms:W3CDTF">1998-12-30T18:39:00Z</dcterms:modified>
  <cp:revision>4</cp:revision>
  <dc:subject/>
  <dc:title>RESOLUTION NO</dc:title>
</cp:coreProperties>
</file>